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u w:val="single"/>
        </w:rPr>
      </w:pPr>
      <w:r>
        <w:rPr>
          <w:u w:val="single"/>
        </w:rPr>
        <w:t>Oudste thuiswonende kind :</w:t>
      </w:r>
    </w:p>
    <w:p>
      <w:pPr>
        <w:pStyle w:val="Geenafstand"/>
        <w:rPr/>
      </w:pPr>
      <w:r>
        <w:rPr/>
        <w:t>Achternaam: ………………………………………………………………………………………..</w:t>
        <w:tab/>
        <w:t>O jongen</w:t>
        <w:tab/>
        <w:t>O meisje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Roepnaam:  ……………………………………………………………………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Voornamen (voluit):  ……………………………………………………………………………………………………………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Geboortedatum:  ……………………………………………………………………    gedoopt:</w:t>
        <w:tab/>
        <w:t>O ja</w:t>
        <w:tab/>
        <w:t>O  nee</w:t>
        <w:tab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bookmarkStart w:id="0" w:name="_Hlk156037173"/>
      <w:bookmarkEnd w:id="0"/>
      <w:r>
        <w:rPr/>
        <w:t>Doopdatum:  …………………………………………  kerk en plaats:  …………………….…………………………………………..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atum 1</w:t>
      </w:r>
      <w:r>
        <w:rPr>
          <w:vertAlign w:val="superscript"/>
        </w:rPr>
        <w:t>e</w:t>
      </w:r>
      <w:r>
        <w:rPr/>
        <w:t xml:space="preserve"> H. communie: ………………………… kerk en plaats:  ……………………………………………….….………………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atum Vormsel: ………………………………………kerk en plaats: …………………………………………………………………..</w:t>
      </w:r>
    </w:p>
    <w:p>
      <w:pPr>
        <w:pStyle w:val="Geenafstand"/>
        <w:pBdr>
          <w:bottom w:val="single" w:sz="12" w:space="1" w:color="000000"/>
        </w:pBdr>
        <w:rPr/>
      </w:pPr>
      <w:r>
        <w:rPr/>
      </w:r>
      <w:bookmarkStart w:id="1" w:name="_Hlk156037173"/>
      <w:bookmarkStart w:id="2" w:name="_Hlk156037173"/>
      <w:bookmarkEnd w:id="2"/>
    </w:p>
    <w:p>
      <w:pPr>
        <w:pStyle w:val="Geenafstand"/>
        <w:rPr/>
      </w:pPr>
      <w:r>
        <w:rPr/>
      </w:r>
    </w:p>
    <w:p>
      <w:pPr>
        <w:pStyle w:val="Geenafstand"/>
        <w:rPr>
          <w:u w:val="single"/>
        </w:rPr>
      </w:pPr>
      <w:r>
        <w:rPr>
          <w:u w:val="single"/>
        </w:rPr>
        <w:t>Tweede thuiswonende kind:</w:t>
      </w:r>
    </w:p>
    <w:p>
      <w:pPr>
        <w:pStyle w:val="Geenafstand"/>
        <w:rPr/>
      </w:pPr>
      <w:r>
        <w:rPr/>
        <w:t>Achternaam: ………………………………………………………………………………………..</w:t>
        <w:tab/>
        <w:t>O jongen</w:t>
        <w:tab/>
        <w:t>O meisje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Roepnaam:  ……………………………………………………………………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Voornamen (voluit):  ……………………………………………………………………………………………………………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Geboortedatum:  ……………………………………………………………………    gedoopt:</w:t>
        <w:tab/>
        <w:t>O ja</w:t>
        <w:tab/>
        <w:t>O  nee</w:t>
        <w:tab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oopdatum:  …………………………………………  kerk en plaats:  …………………….…………………………………………..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atum 1</w:t>
      </w:r>
      <w:r>
        <w:rPr>
          <w:vertAlign w:val="superscript"/>
        </w:rPr>
        <w:t>e</w:t>
      </w:r>
      <w:r>
        <w:rPr/>
        <w:t xml:space="preserve"> H. communie: ………………………… kerk en plaats:  ……………………………………………….….………………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atum Vormsel: ………………………………………kerk en plaats: …………………………………………………………………..</w:t>
      </w:r>
    </w:p>
    <w:p>
      <w:pPr>
        <w:pStyle w:val="Geenafstand"/>
        <w:pBdr>
          <w:bottom w:val="single" w:sz="12" w:space="1" w:color="000000"/>
        </w:pBdr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>
          <w:u w:val="single"/>
        </w:rPr>
      </w:pPr>
      <w:r>
        <w:rPr>
          <w:u w:val="single"/>
        </w:rPr>
        <w:t>Derde thuiswonende kind:</w:t>
      </w:r>
    </w:p>
    <w:p>
      <w:pPr>
        <w:pStyle w:val="Geenafstand"/>
        <w:rPr/>
      </w:pPr>
      <w:r>
        <w:rPr/>
        <w:t>Achternaam:  ……………………………………………………………………………………..</w:t>
        <w:tab/>
        <w:t>O jongen</w:t>
        <w:tab/>
        <w:t>O meisje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Roepnaam:  ……………………………………………………………………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Voornamen (voluit):  ……………………………………………………………………………………………………………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Geboortedatum:  ……………………………………………………………………    gedoopt:</w:t>
        <w:tab/>
        <w:t>O ja</w:t>
        <w:tab/>
        <w:t>O  nee</w:t>
        <w:tab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oopdatum:  …………………………………………  kerk en plaats:  …………………….…………………………………………..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atum 1</w:t>
      </w:r>
      <w:r>
        <w:rPr>
          <w:vertAlign w:val="superscript"/>
        </w:rPr>
        <w:t>e</w:t>
      </w:r>
      <w:r>
        <w:rPr/>
        <w:t xml:space="preserve"> H. communie: ………………………… kerk en plaats:  ……………………………………………….….………………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atum Vormsel: ………………………………………kerk en plaats: …………………………………………………………………..</w:t>
      </w:r>
    </w:p>
    <w:p>
      <w:pPr>
        <w:pStyle w:val="Geenafstand"/>
        <w:pBdr>
          <w:bottom w:val="single" w:sz="12" w:space="1" w:color="000000"/>
        </w:pBdr>
        <w:rPr/>
      </w:pPr>
      <w:r>
        <w:rPr/>
      </w:r>
    </w:p>
    <w:p>
      <w:pPr>
        <w:pStyle w:val="Geenafstand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softHyphen/>
        <w:t>Datum:………………………………..</w:t>
        <w:tab/>
        <w:tab/>
        <w:tab/>
        <w:tab/>
        <w:t>Handtekening: ……………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Inschrijfformulier thuiswonende kinderen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52:00Z</dcterms:created>
  <dc:creator>monique</dc:creator>
  <dc:description/>
  <cp:keywords/>
  <dc:language>en-US</dc:language>
  <cp:lastModifiedBy>a_bolder@hetnet.nl</cp:lastModifiedBy>
  <dcterms:modified xsi:type="dcterms:W3CDTF">2024-01-13T10:22:00Z</dcterms:modified>
  <cp:revision>6</cp:revision>
  <dc:subject/>
  <dc:title>Invulformulier thuiswonende kinderen</dc:title>
</cp:coreProperties>
</file>