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u w:val="single"/>
        </w:rPr>
      </w:pPr>
      <w:bookmarkStart w:id="0" w:name="_Hlk155966489"/>
      <w:r>
        <w:rPr>
          <w:u w:val="single"/>
        </w:rPr>
        <w:t>Eldest Child living at home:</w:t>
      </w:r>
    </w:p>
    <w:p>
      <w:pPr>
        <w:pStyle w:val="Geenafstand"/>
        <w:rPr/>
      </w:pPr>
      <w:r>
        <w:rPr/>
        <w:t>Surname: ………………………………………………………………………………………..</w:t>
        <w:tab/>
        <w:t>O boy</w:t>
        <w:tab/>
        <w:tab/>
        <w:t>O girl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First name:  …………………………………………………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Birth Names (in full)  …………………………………………………………………………………………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ate of birth:  …………………………  place of birth: ……………………………………….   baptised:</w:t>
        <w:tab/>
        <w:t>O yes</w:t>
        <w:tab/>
        <w:t>O  no</w:t>
        <w:tab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Date of baptism:  ……………………………. </w:t>
      </w:r>
      <w:bookmarkStart w:id="1" w:name="_Hlk155981628"/>
      <w:r>
        <w:rPr/>
        <w:t xml:space="preserve">       Church and city (country): .</w:t>
      </w:r>
      <w:bookmarkEnd w:id="1"/>
      <w:r>
        <w:rPr/>
        <w:t>…………….……………………..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ate of first H. Communion: …………………. Church and city (country): .……………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bookmarkStart w:id="2" w:name="_Hlk155966489"/>
      <w:r>
        <w:rPr/>
        <w:t>Date of Confirmation:  ………………………..    Church and city (country): ……………………</w:t>
      </w:r>
      <w:bookmarkEnd w:id="2"/>
      <w:r>
        <w:rPr/>
        <w:t>………………………….</w:t>
      </w:r>
    </w:p>
    <w:p>
      <w:pPr>
        <w:pStyle w:val="Geenafstand"/>
        <w:pBdr>
          <w:bottom w:val="single" w:sz="12" w:space="1" w:color="000000"/>
        </w:pBdr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>
          <w:u w:val="single"/>
        </w:rPr>
      </w:pPr>
      <w:r>
        <w:rPr>
          <w:u w:val="single"/>
        </w:rPr>
        <w:t>Second Child living at home:</w:t>
      </w:r>
    </w:p>
    <w:p>
      <w:pPr>
        <w:pStyle w:val="Geenafstand"/>
        <w:rPr/>
      </w:pPr>
      <w:r>
        <w:rPr/>
        <w:t>Surname: ………………………………………………………………………………………..</w:t>
        <w:tab/>
        <w:t>O boy</w:t>
        <w:tab/>
        <w:tab/>
        <w:t>O girl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First name:  …………………………………………………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Birth Names (in full)  …………………………………………………………………………………………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ate of birth:  …………………………… place of birth: …………………………………………… baptised:</w:t>
        <w:tab/>
        <w:t>O yes</w:t>
        <w:tab/>
        <w:t>O  no</w:t>
        <w:tab/>
      </w:r>
    </w:p>
    <w:p>
      <w:pPr>
        <w:pStyle w:val="Geenafstand"/>
        <w:rPr/>
      </w:pPr>
      <w:r>
        <w:rPr/>
        <w:t>Date of baptism:  ……………………………….  Church and city (country): .…………….……………………..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ate of first H. Communion: ………………. Church and city (country): …………………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ate of Confirmation:  ……………………….. Church and city (country):  ………………………………………………….</w:t>
      </w:r>
    </w:p>
    <w:p>
      <w:pPr>
        <w:pStyle w:val="Geenafstand"/>
        <w:pBdr>
          <w:bottom w:val="single" w:sz="12" w:space="1" w:color="000000"/>
        </w:pBdr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>
          <w:u w:val="single"/>
        </w:rPr>
      </w:pPr>
      <w:r>
        <w:rPr>
          <w:u w:val="single"/>
        </w:rPr>
        <w:t>Third Child living at home:</w:t>
      </w:r>
    </w:p>
    <w:p>
      <w:pPr>
        <w:pStyle w:val="Geenafstand"/>
        <w:rPr/>
      </w:pPr>
      <w:r>
        <w:rPr/>
        <w:t>Surname: ………………………………………………………………………………………..</w:t>
        <w:tab/>
        <w:t>O boy</w:t>
        <w:tab/>
        <w:tab/>
        <w:t>O girl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First Name:  …………………………………………………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bookmarkStart w:id="3" w:name="_Hlk155982091"/>
      <w:r>
        <w:rPr/>
        <w:t xml:space="preserve">Birth Names </w:t>
      </w:r>
      <w:bookmarkEnd w:id="3"/>
      <w:r>
        <w:rPr/>
        <w:t>(in full)  …………………………………………………………………………………………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ate of birth:  …………………………… place of birth: …………………………………………… baptised:</w:t>
        <w:tab/>
        <w:t>O yes</w:t>
        <w:tab/>
        <w:t>O  no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ate of baptism:  ……………………………….    Church and city (country): ………….……………………..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ate of first H. Communion: ………………… Church and city (country): ………………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ate of Confirmation:  ……………………….. Church and city (country):  ………………………………………………….</w:t>
      </w:r>
    </w:p>
    <w:p>
      <w:pPr>
        <w:pStyle w:val="Geenafstand"/>
        <w:pBdr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ate:………………………………..</w:t>
        <w:tab/>
        <w:tab/>
        <w:tab/>
        <w:tab/>
        <w:t>Signature: 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Registration form children living at home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42:00Z</dcterms:created>
  <dc:creator>monique</dc:creator>
  <dc:description/>
  <cp:keywords/>
  <dc:language>en-US</dc:language>
  <cp:lastModifiedBy>Monique Bolder</cp:lastModifiedBy>
  <dcterms:modified xsi:type="dcterms:W3CDTF">2025-06-23T11:28:00Z</dcterms:modified>
  <cp:revision>6</cp:revision>
  <dc:subject/>
  <dc:title>Invulformulier thuiswonende kinderen</dc:title>
</cp:coreProperties>
</file>