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k ( en eventuele overigen gezinsleden) wens(en) ingeschreven te worden in de  ledenadministratie va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</w:t>
        <w:tab/>
        <w:t xml:space="preserve"> Maria van Jesse Gemeenschap                   O</w:t>
        <w:tab/>
        <w:t>Martha en Maria gemeenscha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</w:t>
        <w:tab/>
        <w:t>Na inschrijving  zou ik graag maandelijks het parochieblad ontvang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</w:t>
        <w:tab/>
        <w:t>Ik wil financieel bijdragen aan de parochie. Stuur me een kerkbijdrage formulier</w:t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anvullende gegevens voor de ledenadministratie</w:t>
      </w:r>
    </w:p>
    <w:p>
      <w:pPr>
        <w:pStyle w:val="Footer"/>
        <w:jc w:val="center"/>
        <w:rPr/>
      </w:pPr>
      <w:r>
        <w:rPr/>
        <w:t>*  graag de naam zoals die in uw paspoort vermeld staat (geboortenaam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Hoofdbewoner</w:t>
      </w:r>
    </w:p>
    <w:p>
      <w:pPr>
        <w:pStyle w:val="NoSpacing"/>
        <w:rPr/>
      </w:pPr>
      <w:r>
        <w:rPr/>
        <w:t xml:space="preserve">Achternaam </w:t>
      </w:r>
      <w:r>
        <w:rPr>
          <w:vertAlign w:val="superscript"/>
        </w:rPr>
        <w:t>*</w:t>
      </w:r>
      <w:r>
        <w:rPr/>
        <w:t>:  ……………………………………………………………………………………..</w:t>
        <w:tab/>
        <w:t xml:space="preserve">    O man</w:t>
        <w:tab/>
        <w:t>O vrou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oornamen (voluit):  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aat en Huisnummer:  …………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stcode en plaats:  ………………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lefoonnummer:  …………………………………………………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-mailadres:  …………………………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0" w:name="_Hlk194570888"/>
      <w:r>
        <w:rPr/>
        <w:t>Geboortedatum:  ………………………………Geboorteplaats: ………………………………………    gedoopt: O ja  O  nee</w:t>
      </w:r>
      <w:bookmarkEnd w:id="0"/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  <w:t>O   Getrouwd             O   Samenwonend               O  gescheiden               O Weduwe/weduwnaar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Partner</w:t>
      </w:r>
    </w:p>
    <w:p>
      <w:pPr>
        <w:pStyle w:val="NoSpacing"/>
        <w:rPr/>
      </w:pPr>
      <w:r>
        <w:rPr/>
        <w:t>Achternaam</w:t>
      </w:r>
      <w:r>
        <w:rPr>
          <w:vertAlign w:val="superscript"/>
        </w:rPr>
        <w:t>*</w:t>
      </w:r>
      <w:r>
        <w:rPr/>
        <w:t>:  ……………………………………………………………………………………..</w:t>
        <w:tab/>
        <w:t>O man</w:t>
        <w:tab/>
        <w:tab/>
        <w:t>O vrou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oornamen (voluit):  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boortedatum:  ………………………………Geboorteplaats: ………………………………………    gedoopt: O ja  O  ne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loof:       O  RK        O  anders, n.l.  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huwelijk\ geregistreerd partnerschap:   .……………………………………………………………………</w:t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:………………………………..</w:t>
        <w:tab/>
        <w:tab/>
        <w:tab/>
        <w:tab/>
        <w:t>Handtekening: ……………………………………………..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u w:val="single"/>
        </w:rPr>
      </w:pPr>
      <w:r>
        <w:rPr>
          <w:u w:val="single"/>
        </w:rPr>
        <w:t>Oudste thuiswonende kind :</w:t>
      </w:r>
    </w:p>
    <w:p>
      <w:pPr>
        <w:pStyle w:val="NoSpacing"/>
        <w:rPr/>
      </w:pPr>
      <w:r>
        <w:rPr/>
        <w:t>Achternaam: ………………………………………………………………………………………..</w:t>
        <w:tab/>
        <w:t>O jongen</w:t>
        <w:tab/>
        <w:t>O meisj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epnaam:  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oornamen (voluit):  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boortedatum:  ……………………………………………………………………    gedoopt:</w:t>
        <w:tab/>
        <w:t>O ja</w:t>
        <w:tab/>
        <w:t>O  nee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1" w:name="_Hlk156037173"/>
      <w:bookmarkEnd w:id="1"/>
      <w:r>
        <w:rPr/>
        <w:t>Doopdatum:  …………………………………………  kerk en plaats:  …………………….…………………………………………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1</w:t>
      </w:r>
      <w:r>
        <w:rPr>
          <w:vertAlign w:val="superscript"/>
        </w:rPr>
        <w:t>e</w:t>
      </w:r>
      <w:r>
        <w:rPr/>
        <w:t xml:space="preserve"> H. communie: ………………………… kerk en plaats:  ……………………………………………….….………………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Vormsel: ………………………………………kerk en plaats: …………………………………………………………………..</w:t>
      </w:r>
    </w:p>
    <w:p>
      <w:pPr>
        <w:pStyle w:val="NoSpacing"/>
        <w:pBdr>
          <w:bottom w:val="single" w:sz="12" w:space="1" w:color="000000"/>
        </w:pBdr>
        <w:rPr/>
      </w:pPr>
      <w:r>
        <w:rPr/>
      </w:r>
      <w:bookmarkStart w:id="2" w:name="_Hlk156037173"/>
      <w:bookmarkStart w:id="3" w:name="_Hlk156037173"/>
      <w:bookmarkEnd w:id="3"/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Tweede thuiswonende kind:</w:t>
      </w:r>
    </w:p>
    <w:p>
      <w:pPr>
        <w:pStyle w:val="NoSpacing"/>
        <w:rPr/>
      </w:pPr>
      <w:r>
        <w:rPr/>
        <w:t>Achternaam: ………………………………………………………………………………………..</w:t>
        <w:tab/>
        <w:t>O jongen</w:t>
        <w:tab/>
        <w:t>O meisj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epnaam:  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oornamen (voluit):  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boortedatum:  ……………………………………………………………………    gedoopt:</w:t>
        <w:tab/>
        <w:t>O ja</w:t>
        <w:tab/>
        <w:t>O  nee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opdatum:  …………………………………………  kerk en plaats:  …………………….…………………………………………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1</w:t>
      </w:r>
      <w:r>
        <w:rPr>
          <w:vertAlign w:val="superscript"/>
        </w:rPr>
        <w:t>e</w:t>
      </w:r>
      <w:r>
        <w:rPr/>
        <w:t xml:space="preserve"> H. communie: ………………………… kerk en plaats:  ……………………………………………….….………………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Vormsel: ………………………………………kerk en plaats: …………………………………………………………………..</w:t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Derde thuiswonende kind:</w:t>
      </w:r>
    </w:p>
    <w:p>
      <w:pPr>
        <w:pStyle w:val="NoSpacing"/>
        <w:rPr/>
      </w:pPr>
      <w:r>
        <w:rPr/>
        <w:t>Achternaam:  ……………………………………………………………………………………..</w:t>
        <w:tab/>
        <w:t>O jongen</w:t>
        <w:tab/>
        <w:t>O meisj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epnaam:  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oornamen (voluit):  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boortedatum:  ……………………………………………………………………    gedoopt:</w:t>
        <w:tab/>
        <w:t>O ja</w:t>
        <w:tab/>
        <w:t>O  nee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opdatum:  …………………………………………  kerk en plaats:  …………………….…………………………………………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1</w:t>
      </w:r>
      <w:r>
        <w:rPr>
          <w:vertAlign w:val="superscript"/>
        </w:rPr>
        <w:t>e</w:t>
      </w:r>
      <w:r>
        <w:rPr/>
        <w:t xml:space="preserve"> H. communie: ………………………… kerk en plaats:  ……………………………………………….….………………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Vormsel: ………………………………………kerk en plaats: …………………………………………………………………..</w:t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softHyphen/>
        <w:t>Datum:………………………………..</w:t>
        <w:tab/>
        <w:tab/>
        <w:tab/>
        <w:tab/>
        <w:t>Handtekening: ……………………………………………..</w:t>
      </w:r>
    </w:p>
    <w:sectPr>
      <w:headerReference w:type="default" r:id="rId2"/>
      <w:type w:val="nextPage"/>
      <w:pgSz w:w="11906" w:h="16838"/>
      <w:pgMar w:left="1417" w:right="849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960</wp:posOffset>
          </wp:positionH>
          <wp:positionV relativeFrom="paragraph">
            <wp:posOffset>-351790</wp:posOffset>
          </wp:positionV>
          <wp:extent cx="770890" cy="109347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sz w:val="32"/>
        <w:szCs w:val="32"/>
      </w:rPr>
      <w:t>Inschrijfformulier hoofdbewoner en eventuele partn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31:00Z</dcterms:created>
  <dc:creator>monique</dc:creator>
  <dc:description/>
  <cp:keywords/>
  <dc:language>en-US</dc:language>
  <cp:lastModifiedBy>Jill Hanssen</cp:lastModifiedBy>
  <cp:lastPrinted>2016-01-21T15:13:00Z</cp:lastPrinted>
  <dcterms:modified xsi:type="dcterms:W3CDTF">2025-06-24T18:05:00Z</dcterms:modified>
  <cp:revision>3</cp:revision>
  <dc:subject/>
  <dc:title>Invulformulier hoofdbewoner en eventuele partner</dc:title>
</cp:coreProperties>
</file>