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5010</wp:posOffset>
            </wp:positionH>
            <wp:positionV relativeFrom="paragraph">
              <wp:posOffset>-1085850</wp:posOffset>
            </wp:positionV>
            <wp:extent cx="863600" cy="122682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I (and any other family members) would like to be registered in the church community of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O</w:t>
        <w:tab/>
        <w:t xml:space="preserve"> Maria van Jesse           </w:t>
        <w:tab/>
        <w:tab/>
        <w:tab/>
        <w:t xml:space="preserve">     O</w:t>
        <w:tab/>
        <w:t xml:space="preserve">Martha and Maria </w:t>
      </w:r>
    </w:p>
    <w:p>
      <w:pPr>
        <w:pStyle w:val="Geenafstand"/>
        <w:ind w:firstLine="708"/>
        <w:rPr/>
      </w:pPr>
      <w:r>
        <w:rPr/>
      </w:r>
    </w:p>
    <w:p>
      <w:pPr>
        <w:pStyle w:val="Geenafstand"/>
        <w:rPr/>
      </w:pPr>
      <w:r>
        <w:rPr/>
        <w:t>O</w:t>
        <w:tab/>
        <w:t>I would like to receive the parish magazine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pBdr>
          <w:bottom w:val="single" w:sz="12" w:space="1" w:color="000000"/>
        </w:pBdr>
        <w:jc w:val="right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ditional information for our membership administration</w:t>
      </w:r>
    </w:p>
    <w:p>
      <w:pPr>
        <w:pStyle w:val="Geenafstan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Geenafstand"/>
        <w:rPr>
          <w:u w:val="single"/>
        </w:rPr>
      </w:pPr>
      <w:r>
        <w:rPr>
          <w:u w:val="single"/>
        </w:rPr>
        <w:t>Main resident</w:t>
      </w:r>
    </w:p>
    <w:p>
      <w:pPr>
        <w:pStyle w:val="Geenafstand"/>
        <w:rPr/>
      </w:pPr>
      <w:bookmarkStart w:id="0" w:name="_Hlk155965782"/>
      <w:r>
        <w:rPr/>
        <w:t xml:space="preserve">Surname </w:t>
      </w:r>
      <w:bookmarkEnd w:id="0"/>
      <w:r>
        <w:rPr>
          <w:vertAlign w:val="superscript"/>
        </w:rPr>
        <w:t>*</w:t>
      </w:r>
      <w:r>
        <w:rPr/>
        <w:t>:  ……………………………………………………………………………………..</w:t>
        <w:tab/>
        <w:t>O man</w:t>
        <w:tab/>
        <w:tab/>
        <w:t>O woman</w:t>
      </w:r>
    </w:p>
    <w:p>
      <w:pPr>
        <w:pStyle w:val="Geenafstand"/>
        <w:rPr/>
      </w:pPr>
      <w:r>
        <w:rPr/>
        <w:t>*  please, give the surname that is registered in jour passport (birthname)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Birth names (in full):  ……………………………………………………………………………………………………………………………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Address:  …………….………………………………………………………………………………………………………………………………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Postal Code and city:  …………………………………………………………………………………………………………………………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Telephone Number:  ……….………………………………………………………………………………………………………………….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E-mail address:  …………………………………………………………………………………………………………………………………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Date of birth:  ………………………… </w:t>
      </w:r>
      <w:bookmarkStart w:id="1" w:name="_Hlk201577445"/>
      <w:r>
        <w:rPr/>
        <w:t xml:space="preserve">place of birth: ……………………………………………  </w:t>
      </w:r>
      <w:bookmarkEnd w:id="1"/>
      <w:r>
        <w:rPr/>
        <w:t>baptised:</w:t>
        <w:tab/>
        <w:t>O yes</w:t>
        <w:tab/>
        <w:t>O  no</w:t>
        <w:tab/>
      </w:r>
    </w:p>
    <w:p>
      <w:pPr>
        <w:pStyle w:val="Geenafstand"/>
        <w:rPr/>
      </w:pPr>
      <w:r>
        <w:rPr/>
      </w:r>
    </w:p>
    <w:p>
      <w:pPr>
        <w:pStyle w:val="Geenafstand"/>
        <w:pBdr>
          <w:bottom w:val="single" w:sz="12" w:space="1" w:color="000000"/>
        </w:pBdr>
        <w:rPr/>
      </w:pPr>
      <w:r>
        <w:rPr/>
        <w:t>_O   Married             O   living together               O  divorced               O widow/widower</w:t>
        <w:tab/>
      </w:r>
    </w:p>
    <w:p>
      <w:pPr>
        <w:pStyle w:val="Geenafstand"/>
        <w:rPr/>
      </w:pPr>
      <w:r>
        <w:rPr/>
      </w:r>
    </w:p>
    <w:p>
      <w:pPr>
        <w:pStyle w:val="Geenafstand"/>
        <w:rPr>
          <w:u w:val="single"/>
        </w:rPr>
      </w:pPr>
      <w:r>
        <w:rPr>
          <w:u w:val="single"/>
        </w:rPr>
        <w:t>Partner</w:t>
      </w:r>
    </w:p>
    <w:p>
      <w:pPr>
        <w:pStyle w:val="Geenafstand"/>
        <w:rPr/>
      </w:pPr>
      <w:r>
        <w:rPr/>
        <w:t xml:space="preserve">Surname </w:t>
      </w:r>
      <w:r>
        <w:rPr>
          <w:vertAlign w:val="superscript"/>
        </w:rPr>
        <w:t>*</w:t>
      </w:r>
      <w:r>
        <w:rPr/>
        <w:t>:  ……………………………………………………………………………………..</w:t>
        <w:tab/>
        <w:t>O man</w:t>
        <w:tab/>
        <w:tab/>
        <w:t>O woman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Birth names (in full):  ……………………………………………………………………………………………………………………………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Date of birth:  ………………………….. place of birth: …………………………………………  baptised:</w:t>
        <w:tab/>
        <w:t>O yes</w:t>
        <w:tab/>
        <w:t>O  no</w:t>
        <w:tab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Faith (if not RC) ……………………………………………………………………………………………………………………………………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Date marriage \ registered partnership: …………….…………………………………………………………………</w:t>
      </w:r>
    </w:p>
    <w:p>
      <w:pPr>
        <w:pStyle w:val="Geenafstand"/>
        <w:pBdr>
          <w:bottom w:val="single" w:sz="12" w:space="1" w:color="000000"/>
        </w:pBdr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Date:………………………………..</w:t>
        <w:tab/>
        <w:tab/>
        <w:tab/>
        <w:tab/>
        <w:t>Signature: …………………………………………….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Registration form main resident and possible partner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27:00Z</dcterms:created>
  <dc:creator>monique</dc:creator>
  <dc:description/>
  <cp:keywords/>
  <dc:language>en-US</dc:language>
  <cp:lastModifiedBy>Monique Bolder</cp:lastModifiedBy>
  <cp:lastPrinted>2024-01-13T10:33:00Z</cp:lastPrinted>
  <dcterms:modified xsi:type="dcterms:W3CDTF">2025-06-23T11:25:00Z</dcterms:modified>
  <cp:revision>14</cp:revision>
  <dc:subject/>
  <dc:title>Invulformulier hoofdbewoner en eventuele partner</dc:title>
</cp:coreProperties>
</file>